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AND DOCU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OFTWARE COPYRIGH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orney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504 Hillcr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anoke, Texas 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ro 430-3760 (Area 8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ull name and nationality (or domicile)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irthdate of author, unless the copyright is to be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 Date of death if autho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multiple authors, description of what each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the applicant is different from the author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applicant obtained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If the registration is to in the name of a compan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 of the company and the name and title of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ll make the application.  If the software was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of a company, the software is considered a "work for hi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is considered the "auth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Year the softwar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Full date the software was first published (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), and the country in which first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If the software is being published commercially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 full printout of the software source cod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urposes.  Be sure the source code has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at the beginning with the title of the softwa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  See BULLETINS for proper form of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 printout of the software object code (hexadecima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documentation purposes.  Be sure the object cod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that appears on the initial screen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RUN.  See BULLETINS for proper form of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ree (3) special copies of the software for depos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The guidelines in 1 and 2 immediately abo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should be followed, EXCEPT that certai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osit copies may be omitted or be blacked ou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ocumentation for the software.  Be sure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right notice on the title page.  See BULLETINS for prop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py of registration previous version of the soft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posi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options for making deposits of softw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eposit the first 25 and last 25 pages of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ss than 50 pages, then all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eposit all the object code under the "rule of doub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eposit the source and/or object code with portion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ed out, with a special "petition for special relief",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Submit the first and last 25 pages of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0% 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Submit the first and last 10 page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e blacked out.  If less than 20 pages, then 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Submit the first and last 25 pages of the OBJECT co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10 or more consecutive pages of the SOURCE CODE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less than 50 pages, then all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ly, in any case you would want to do two things: (1)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eat" of the program in the middle part which may be o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lines, and (2) double or triple space your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:  Option 3 with the option ( a, b, or c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s the least amount of sensitive code is usually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